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0 июня 2025 года 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Лосева О.А., его защитника Амировой И.Г.,</w:t>
      </w:r>
    </w:p>
    <w:p>
      <w:pPr>
        <w:pStyle w:val="TextBody"/>
        <w:ind w:right="21" w:firstLine="720"/>
        <w:rPr/>
      </w:pPr>
      <w:r>
        <w:rPr/>
        <w:t>потерпевшего Кочнева В.Г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Лосева Олега Александровича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>16 июня 2025 года в 19 часов 30 минут водитель Лосев О.А., управлявший транспортным средством – автомобилем Тойота Хайлюкс, государственный регистрационный знак *, в районе *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Тойота Камри, государственный регистрационный знак *, принадлежащий Кочневу В.Г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Лосева О.А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Лосев О.А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му Кочневу В.Г., с которым примирился, компенсировал потерпевшему причиненный в результате дорожно-транспортного происшествия материальный ущерб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/>
      </w:pPr>
      <w:r>
        <w:rPr/>
        <w:t>Потерпевший Кочнев В.Г. в судебном заседании не возражал о прекращении дела об административном правонарушении, так как вред ему возмещен. Лосев О.А. принес ему свои извинения, возместил ему причиненный материальный ущерб в полном объеме, никаких претензий материального характера к Лосеву О.А. он не имеет и просит прекратить дело об административном правонарушении в отношении Лосева О.А. по малозначительности,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Лосева О.А., его защитника Амировой И.Г., Кочнева В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2103 от 20 июня 2025 года, с которым Лосев О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Долго ехали сотрудники ДПС, ушел и оставил номер телефона»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16 июня 2025 года;</w:t>
      </w:r>
    </w:p>
    <w:p>
      <w:pPr>
        <w:pStyle w:val="Normal"/>
        <w:ind w:right="21" w:firstLine="720"/>
        <w:jc w:val="both"/>
        <w:rPr/>
      </w:pPr>
      <w:r>
        <w:rPr/>
        <w:t>- копия рапорта ИДПС ОР ДПС ОГИБДД МОМВД России «Нижневартовский» К. от 17 июня 2025 года;</w:t>
      </w:r>
    </w:p>
    <w:p>
      <w:pPr>
        <w:pStyle w:val="Normal"/>
        <w:ind w:right="21" w:firstLine="720"/>
        <w:jc w:val="both"/>
        <w:rPr/>
      </w:pPr>
      <w:r>
        <w:rPr/>
        <w:t xml:space="preserve">- фотографии транспортных средств Тойота Хайлюкс, государственный регистрационный знак * и Тойота Камри, государственный регистрационный знак *, на которых имеются механические повреждения; </w:t>
      </w:r>
    </w:p>
    <w:p>
      <w:pPr>
        <w:pStyle w:val="Normal"/>
        <w:ind w:right="21" w:firstLine="720"/>
        <w:jc w:val="both"/>
        <w:rPr/>
      </w:pPr>
      <w:r>
        <w:rPr/>
        <w:t>- копия приложения к протоколу от 16 июня 2025 года, с указанием водителей транспортных средств Тойота Хайлюкс, государственный регистрационный знак * и Тойота Камри, государственный регистрационный знак * и имеющихся повреждений;</w:t>
      </w:r>
    </w:p>
    <w:p>
      <w:pPr>
        <w:pStyle w:val="Normal"/>
        <w:ind w:right="21" w:firstLine="720"/>
        <w:jc w:val="both"/>
        <w:rPr/>
      </w:pPr>
      <w:r>
        <w:rPr/>
        <w:t>- копия объяснения Кочнева В.Г. от 17 июня 2025 года;</w:t>
      </w:r>
    </w:p>
    <w:p>
      <w:pPr>
        <w:pStyle w:val="Normal"/>
        <w:ind w:right="21" w:firstLine="720"/>
        <w:jc w:val="both"/>
        <w:rPr/>
      </w:pPr>
      <w:r>
        <w:rPr/>
        <w:t>- копия объяснения Лосева О.А. от 20 июня 2025 года;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Лосева О.А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Лосева О.А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 xml:space="preserve">однако, учитывая характер совершенного административного правонарушения, принимая во внимание, что потерпевший </w:t>
      </w:r>
      <w:r>
        <w:rPr/>
        <w:t>Кочнев В.Г.</w:t>
      </w:r>
      <w:r>
        <w:rPr>
          <w:rFonts w:eastAsia="MS Mincho;ＭＳ 明朝"/>
        </w:rPr>
        <w:t xml:space="preserve"> претензий к Лосеву О.А. не имеет, просит прекратить производство по делу об административном правонарушении, </w:t>
      </w:r>
      <w:r>
        <w:rPr/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</w:rPr>
        <w:t>отношении Лосева О.А., с которым состоялось примирение, совершенное Лосевым О.А. деяние не представляет существенного нарушения охраняемых общественных правоотношений, Лосев О.А. вину признал полностью, в содеянном раскаялся, извинился перед потерпевшим, возместил потерпевшему причиненный в результате дорожно-транспортного происшествия ущерб, мировой судья считает возможным освободить Лосева О.А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Лосеву О.А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сева Олега Александ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сева Олега Александ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57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206-63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